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Прилог 9.1а Уговори о раду наставника запослених са пуним радним временом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Бајић Драгољуб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Цветковић Владиц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Докмановић Петар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Драгишић Веселин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Хајдин Бојан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Јемцов Игор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Крунић Оливер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Лазић Милојко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Милановић Саш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Миленић Дејан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оломчић Душан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Ристић Вакањац Весн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Шарић Кристин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Стевановић Зоран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Стојадиновић Урош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Штрбачки Јан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Тривић Бранислав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Васић Небојш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Врањеш Ан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Живановић Владими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27:00Z</dcterms:created>
  <dc:creator>Laptop2</dc:creator>
  <dc:description/>
  <cp:keywords/>
  <dc:language>en-US</dc:language>
  <cp:lastModifiedBy>Laptop2</cp:lastModifiedBy>
  <dcterms:modified xsi:type="dcterms:W3CDTF">2017-11-15T13:32:00Z</dcterms:modified>
  <cp:revision>1</cp:revision>
  <dc:subject/>
  <dc:title>Прилог 9</dc:title>
</cp:coreProperties>
</file>